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LGUNOS  AUTORES  Y  ALGUNOS  TEXTOS  PARA  APRENDER  CON  LACAN (Y  CUESTIONARLO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LEMÁN, JORGE Y LARRIERA, SERGIO (2001).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El inconsciente: existencia y diferencia sexual.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Ed.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Síntesi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RAUNSTEIN, NESTOR. (cualquier texto de este autor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ROUSSE, MARIE-HELENE: (cualquier texto de esta autora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EVASCO, RITHEE (2010):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La discordancia de los sexos.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Ed. S&amp;P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OR, JOEL (2009):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Introducción a la lectura de Lacan. el inconsciente estructurado como un lenguaje.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Ed. Síntesis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 xml:space="preserve">- (2015):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Estructuras clínicas y psicoanálisis.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Ed. Amorrort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ACAN, JACQUES (destaco los siguientes textos. Para los seminarios existen diferentes traducciones, utilizo los títulos que figuran en Paidós)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-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Seminario 2. El yo en la teoría de Freud y en la técnica psicoanalític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ab/>
        <w:t>-Seminario 3. Las psicosi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ab/>
        <w:t>-Semianrio 5. Las formaciones del inconscient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ab/>
        <w:t>-Seminario 10. La angust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ab/>
        <w:t>-Seminario 17. El reverso del psicoanálisi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ab/>
        <w:t>-Seminario 20. Aun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ab/>
        <w:t xml:space="preserve">-De los nombres del padre.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Ed. Paidós.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-"El estadio del espejo como formador de la función del yo tal como se nos revela en la experiencia psicoanalítica. En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Escritos 1.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Ed. Siglo Ventiuno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 xml:space="preserve">-"La instancia de la letra en el inconsciente o la razón desde Freud". En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Escritos 1.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Ed. Siglo Ventiuno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 xml:space="preserve">-"De una cuestión preliminar a todo tratamiento posible de la psicosis". En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Escritos 2.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Ed. Siglo Ventiuno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 xml:space="preserve">-"La significación del falo". En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Escritos 2.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Ed. Siglo Ventiuno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-En memoria de Ernest Jones: sobre su teoría del simbolismo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-"Ideas directivas para un congreso sobre la sexualidad femenina".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En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Escritos 2.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Ed. Siglo Ventiuno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 xml:space="preserve">-"Subversión del sujeto y dialéctica del deseo en el inconsciente freudiano". En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Escritos 2.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Ed. Siglo Ventiuno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-Posición del inconsc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LOMBARDI, GABRIEL (2006).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La clínica del psicoanálisis 1. Ética y técnica.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Ed. Atuel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 xml:space="preserve">- (2006)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La clínica del psicoanálisis 2. El síntoma y el acto.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Ed. Atue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MALEVAL, JEAN-CLAUDE (2003).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La forclusión del Nombre del Padre. el concepto y su clínica.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Ed. Paidós.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ARUGÁN, JORGE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-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El deseo homosexual de Freud y su travesía por lo femenino.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Ed. Manuscritos.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- “Génesis del sujeto y el objeto en la novela </w:t>
      </w:r>
      <w:r>
        <w:rPr>
          <w:rFonts w:cs="Arial" w:ascii="Arial" w:hAnsi="Arial"/>
          <w:i/>
          <w:sz w:val="20"/>
          <w:szCs w:val="20"/>
        </w:rPr>
        <w:t>El perfume</w:t>
      </w:r>
      <w:r>
        <w:rPr>
          <w:rFonts w:cs="Arial" w:ascii="Arial" w:hAnsi="Arial"/>
          <w:sz w:val="20"/>
          <w:szCs w:val="20"/>
        </w:rPr>
        <w:t xml:space="preserve"> de Süskind”. En la revista digital de acceso abierto C</w:t>
      </w:r>
      <w:r>
        <w:rPr>
          <w:rFonts w:cs="Arial" w:ascii="Arial" w:hAnsi="Arial"/>
          <w:i/>
          <w:sz w:val="20"/>
          <w:szCs w:val="20"/>
        </w:rPr>
        <w:t xml:space="preserve">línica contemporánea, </w:t>
      </w:r>
      <w:r>
        <w:rPr>
          <w:rFonts w:cs="Arial" w:ascii="Arial" w:hAnsi="Arial"/>
          <w:sz w:val="20"/>
          <w:szCs w:val="20"/>
        </w:rPr>
        <w:t>vol. 1 (3), año 2010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Editada por el Colegio Oficial de Psicólogos de Madrid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- “La posición sexual y sus síntomas en la era de la globalización”. En la revista digital de acceso abierto </w:t>
      </w:r>
      <w:r>
        <w:rPr>
          <w:rFonts w:cs="Arial" w:ascii="Arial" w:hAnsi="Arial"/>
          <w:i/>
          <w:sz w:val="20"/>
          <w:szCs w:val="20"/>
        </w:rPr>
        <w:t xml:space="preserve">Clínica contemporánea, </w:t>
      </w:r>
      <w:r>
        <w:rPr>
          <w:rFonts w:cs="Arial" w:ascii="Arial" w:hAnsi="Arial"/>
          <w:sz w:val="20"/>
          <w:szCs w:val="20"/>
        </w:rPr>
        <w:t>vol. 3 (2), año 2012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tada por el Colegio Oficial de Psicólogos de Madrid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 "Recuerdo y elaboración del trauma psicológico y sus efectos". En la revista digital de acceso abierto C</w:t>
      </w:r>
      <w:r>
        <w:rPr>
          <w:rFonts w:cs="Arial" w:ascii="Arial" w:hAnsi="Arial"/>
          <w:i/>
          <w:sz w:val="20"/>
          <w:szCs w:val="20"/>
        </w:rPr>
        <w:t xml:space="preserve">línica contemporánea, </w:t>
      </w:r>
      <w:r>
        <w:rPr>
          <w:rFonts w:cs="Arial" w:ascii="Arial" w:hAnsi="Arial"/>
          <w:i w:val="false"/>
          <w:iCs w:val="false"/>
          <w:sz w:val="20"/>
          <w:szCs w:val="20"/>
        </w:rPr>
        <w:t>vol. 6, nº1, 2015. Editada por el Colegio Oficial de Psicólogos de Madrid.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>-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"Las cinco fases de la intervención psicoterapéutica frente al trauma".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Revista Arteterapia. Papeles de arteterapia y educación artística para la inclusión social.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Nº 11 (2017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 xml:space="preserve">-“De la castración al objeto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”.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Revista de Psicoterapia Psicoanalítica.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Asociación Madrileña de Psicoterapia Psicoanalítica. Nº 24 (2018). 99-114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Vídeos de Jorge Marugán en Youtube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 xml:space="preserve">- "Introducción al psicoanálisis y a la intervención psicoanalítica". Facultad de Ciencias de la Conducta de la Universidad de Las Palmas, 23 de septiembre de 2016: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https://www.youtube.com/watch?v=_A4qTKCwWQQ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>- "Las dificultades en la vida amorosa y en la sexualidad". Facultad de Psicología de la U.C.M., 30 de marzo de 2016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https://www.youtube.com/watch?v=UJrUUgWlGDI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>- "La constitución del género y la orientación sexual". Facultad de Filosofía de la U.C.M., 18 de marzo de 2011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https://www.youtube.com/watch?v=zrlCHcg4Mf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ILLER, JACQUES-ALLAIN. (cualquier texto de este autor y en particular cualquier edición de sus conferencias en Brasil, España o Argentina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RABINOVICH, NORBERTO (2016).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El inconsciente lacaniano.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Ed. Letra Viv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05:10Z</dcterms:created>
  <dc:creator>jorge marugan kraus</dc:creator>
  <dc:description/>
  <dc:language>en-US</dc:language>
  <cp:lastModifiedBy/>
  <cp:lastPrinted>1995-11-21T17:41:00Z</cp:lastPrinted>
  <dcterms:modified xsi:type="dcterms:W3CDTF">2020-06-10T08:35:23Z</dcterms:modified>
  <cp:revision>1</cp:revision>
  <dc:subject/>
  <dc:title/>
</cp:coreProperties>
</file>